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05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3/05/2019 tarihli ve 221 sayılı ara kararıyla Plan ve Bütçe Komisyonu ile Etkinlikler ve Tanıtım Komisyonu’na müştereken havale edilen, 7-8-9 Haziran 2019 tarihleri arasında Mut İlçesinde gerçekleştirilecek olan 57. Uluslararası Karacaoğlan Kültür ve Sanat Festivali giderlerini karşılamak üzere Belediyemizden maddi destek verilmesi </w:t>
      </w:r>
      <w:r>
        <w:rPr>
          <w:sz w:val="24"/>
          <w:szCs w:val="24"/>
        </w:rPr>
        <w:t>ile ilgili 15/05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“</w:t>
      </w:r>
      <w:r>
        <w:rPr>
          <w:rFonts w:eastAsia="Times New Roman"/>
          <w:sz w:val="24"/>
        </w:rPr>
        <w:t>Mut Belediye Başkanlığı 22.04.2019 tarihli ve 3599 sayılı yazısı ile; ilçelerinde 7-8-9 Haziran 2019 tarihleri arasında gerçekleştirilecek olan 57. Uluslararası Karacaoğlan Kültür ve Sanat Festivali giderlerini karşılamak üzere, Belediyemizden maddi destek talebinde bulunmaktadı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Söz konusu festival için </w:t>
      </w:r>
      <w:r>
        <w:rPr>
          <w:rFonts w:eastAsia="Times New Roman"/>
          <w:b/>
          <w:sz w:val="24"/>
        </w:rPr>
        <w:t>100.000,00-TL ödeneğin</w:t>
      </w:r>
      <w:r>
        <w:rPr>
          <w:rFonts w:eastAsia="Times New Roman"/>
          <w:sz w:val="24"/>
        </w:rPr>
        <w:t>, Kültür ve Sosyal İşler Dairesi Başkanlığı’nın 2019 Mali Yılı ilgili bütçe tertibinden karşılanmasının kabulün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50505"/>
          <w:sz w:val="24"/>
          <w:szCs w:val="24"/>
          <w:shd w:fill="FFFFFF" w:val="clear"/>
        </w:rPr>
        <w:t xml:space="preserve">komisyonlarımız </w:t>
      </w:r>
      <w:r>
        <w:rPr>
          <w:rFonts w:eastAsia="Times New Roman"/>
          <w:sz w:val="24"/>
          <w:szCs w:val="24"/>
        </w:rPr>
        <w:t>tarafından oy birliği ile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9-05-20T15:40:00Z</cp:lastPrinted>
  <dcterms:modified xsi:type="dcterms:W3CDTF">2019-05-20T13:40:00Z</dcterms:modified>
  <cp:revision>311</cp:revision>
  <dc:subject/>
  <dc:title/>
</cp:coreProperties>
</file>